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DECLARAÇÃO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Eu, ______________________________, portador do Bilhete de Identidade/Cartão de Cidadão n.º _______________, de ____________, residente em __________________________, declaro para os devidos efeitos que autorizo o Município de Arraiolos a reproduzir a(s) minha(s) fotografia(s), em quantidade e com duração ilimitada, bem como o seu uso gratuito em materiais ou outras publicações que venham a ser produzidas no futu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________________, ____ de _______________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(assinatu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4:46Z</dcterms:created>
  <dc:creator/>
  <dc:description/>
  <dc:language>en-US</dc:language>
  <cp:lastModifiedBy/>
  <dcterms:modified xsi:type="dcterms:W3CDTF">2018-05-04T09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